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080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23 г. </w:t>
        <w:tab/>
        <w:tab/>
        <w:tab/>
        <w:t xml:space="preserve">                              </w:t>
        <w:tab/>
        <w:t xml:space="preserve">                                     № 4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Думы Усольского муниципального района Иркутской области на 2024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еречня должностей муниципальной службы аппарата Думы Усольского муниципального района Иркутской области в соответствие с действующим законодательством, структурой аппарата Думы Усольского муниципального района Иркутской области на 2024 год, утверждённой решением Думы муниципального района Усольского районного муниципального образования от 28.10.2022 г. № 9 «О внесении изменений в решение Думы  муниципального района Усольского районного муниципального образования от 24.12.2019г. №116 «Об утверждении структуры аппарата Думы  Усольского муниципального района Иркутской области», руководствуясь законом Иркутской области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 от 15.10.2007 г. № 89-ОЗ, ст. ст. 29, 47 Устава Усольского муниципального района Иркутской област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муниципальной службы аппарата Думы Усольского муниципального района Иркутской области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О.А. Сереб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 распоряж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редседателя Думы </w:t>
      </w:r>
    </w:p>
    <w:p>
      <w:pPr>
        <w:pStyle w:val="Normal"/>
        <w:jc w:val="right"/>
        <w:rPr/>
      </w:pPr>
      <w:r>
        <w:rPr/>
        <w:t xml:space="preserve">Усольского муниципального района </w:t>
      </w:r>
    </w:p>
    <w:p>
      <w:pPr>
        <w:pStyle w:val="Normal"/>
        <w:jc w:val="right"/>
        <w:rPr/>
      </w:pPr>
      <w:r>
        <w:rPr/>
        <w:t>Иркутской области</w:t>
      </w:r>
    </w:p>
    <w:p>
      <w:pPr>
        <w:pStyle w:val="Normal"/>
        <w:jc w:val="right"/>
        <w:rPr/>
      </w:pPr>
      <w:r>
        <w:rPr/>
        <w:tab/>
        <w:t>от 29.12.2023 г. № 47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Думы Ус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на 2023 год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 Старшие должности муниципальной служб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1. Консультант аппарата Думы Усольского муниципального района Иркутской области (1 штатная единиц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ль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</w:t>
        <w:tab/>
        <w:tab/>
        <w:tab/>
        <w:t xml:space="preserve">             </w:t>
        <w:tab/>
        <w:t xml:space="preserve">       О.А. Серебров</w:t>
      </w:r>
    </w:p>
    <w:p>
      <w:pPr>
        <w:pStyle w:val="Normal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rPr/>
      </w:pPr>
      <w:r>
        <w:rPr/>
        <w:t>С распоряжением ознакомлена               ______________                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52:00Z</dcterms:created>
  <dc:creator>ShargorodskayaVA</dc:creator>
  <dc:description/>
  <cp:keywords/>
  <dc:language>en-US</dc:language>
  <cp:lastModifiedBy>ShargorodskayaVA</cp:lastModifiedBy>
  <cp:lastPrinted>2024-01-09T08:51:00Z</cp:lastPrinted>
  <dcterms:modified xsi:type="dcterms:W3CDTF">2024-01-09T00:52:00Z</dcterms:modified>
  <cp:revision>2</cp:revision>
  <dc:subject/>
  <dc:title>Российская Федерация</dc:title>
</cp:coreProperties>
</file>